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6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К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Глен А.Н.., Бабенко А.Г., Никифорова А.В., Ковалевой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К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3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</w:t>
      </w:r>
      <w:r>
        <w:rPr>
          <w:sz w:val="24"/>
          <w:szCs w:val="24"/>
          <w:lang w:val="ru-RU"/>
        </w:rPr>
        <w:t>К.Д.Н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П.К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23.01.2017 г. в АПМО поступила жалоба доверителя К.Д.Н.</w:t>
      </w:r>
      <w:r>
        <w:rPr/>
        <w:t xml:space="preserve"> </w:t>
      </w:r>
      <w:r>
        <w:rPr>
          <w:szCs w:val="24"/>
        </w:rPr>
        <w:t xml:space="preserve">в отношении адвоката </w:t>
      </w:r>
      <w:r>
        <w:rPr/>
        <w:t>П.К.В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</w:t>
      </w:r>
      <w:r>
        <w:rPr/>
        <w:t>П.К.В. осуществлял его защиту по уголовному делу, возбужденному по признакам преступления, предусмотренного ч. 1 ст. 286, ч. 3 ст. 303 УК РФ. По соглашению, заключенному с адвокатом отцом подзащитного К.Н.С. было оплачено вознаграждение в размере  150 000 руб. Кроме того, устно было согласована компенсация каждой командировки адвоката для участия в следственных действия в связи с тем, что адвокат постоянно проживает в г. Великом Новгороде. По утверждению заявителя, адвокату за 14 командировок были выплачены компенсации на общую сумму 240 000 руб. После прекращения 03.09.2016 г. в отношении К.Д.Н. уголовного дела на основании п. 2 ч. 1 ст. 24 УПК РФ в связи с отсутствием в его действия состава преступления заявитель обратился к адвокату П.К.В. с просьбой предоставить экземпляр соглашения и финансовые документы, подтверждающие оплату ему командировочных расходов. Адвокат экземпляр соглашения предоставил спустя длительный период времени, а документы по командировочным расходам предоставить отказался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от 07.05.15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я об оплате вознаграждения в размере 150 000 руб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 возбуждении уголовного дела от 03.04.2015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пии фрагментов протоколов допросов по уголовному делу 6 шт.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Cs w:val="24"/>
        </w:rPr>
        <w:t>копии постановлений по уголовному делу о продлении срока содержания под стражей 4 шт.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Cs w:val="24"/>
        </w:rPr>
        <w:t>постановление о прекращении уголовного дела от 03.09.2016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берегательная книжка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электронная переписка.</w:t>
      </w:r>
    </w:p>
    <w:p>
      <w:pPr>
        <w:pStyle w:val="Style20"/>
        <w:ind w:firstLine="708"/>
        <w:jc w:val="both"/>
        <w:rPr/>
      </w:pPr>
      <w:r>
        <w:rPr>
          <w:szCs w:val="24"/>
        </w:rPr>
        <w:t>Также в комиссию поступило заявление К.Н.С. как лица, заключившего с адвокатом соглашение в интересах К. Д.Н., и К.Н.Б. (супруги доверителя), которые полностью повторяют доводы жалобы заявител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экземпляр соглашения был передан заявителю по первому требованию, а оплату всех командировочных расходов он осуществлял за счет своих денежных средств. С доверителем было согласована компенсация командировочных расходов «по фактическим затратам», однако никаких выплат в качестве компенсации командировочных расходов доверитель не произвел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обыска от 01.04.15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 привлечении в качестве обвиняемого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я от 07.05.2016 г.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Cs w:val="24"/>
        </w:rPr>
        <w:t>квитанции на оплату ж/д билетов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ФСИН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 прекращении уголовного дела от 03.09.2016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суда от 21.11.16 г.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пелляционное постановление от 19.01.2017 г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объяснений, на вопросы комиссии пояснил, что все командировочные расходы нес за свой счет, с доверителем было устно согласовано, что он компенсирует ему расходы после завершения работы по делу. Доверитель после прекращения уголовного дела фактически прекратил общение с адвокатом и отказался компенсировать ему расход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</w:t>
      </w:r>
      <w:r>
        <w:rPr/>
        <w:t xml:space="preserve">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пояснений адвоката, заслушав заявителя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Адвокат П.К.В. осуществлял защиту подозреваемого К.Д.Н. по уголовному делу на стадии предварительного следствия. 03.09.2016 г. уголовное дело в отношении К.Д.Н. было прекращено. Лицом, заключившим соглашение с адвокатом, </w:t>
      </w:r>
      <w:r>
        <w:rPr>
          <w:rFonts w:eastAsia="Calibri"/>
          <w:color w:val="000000"/>
          <w:szCs w:val="24"/>
        </w:rPr>
        <w:t>являлся отец заявителя К.Н.С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заявителем не представлено финансовых документов и иных доказательств, что им оплачивались командировочные расходы адвоката. Также не подтверждается факт непредставления адвокатом соглашения об оказании юридической помощи, т.к. к жалобе заявителя приложена копия указанного соглаше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П.К.В. нарушений ФЗ «Об адвокатской деятельности и адвокатуре в РФ» и Кодекса профессиональной этики адвоката, а также </w:t>
      </w:r>
      <w:r>
        <w:rPr/>
        <w:t>надлежащем исполнении своих обязанностей перед доверителем К.Д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- о необходимости прекращения дисциплинарного производства в отношении адвоката П</w:t>
      </w:r>
      <w:r>
        <w:rPr>
          <w:sz w:val="24"/>
          <w:lang w:val="ru-RU"/>
        </w:rPr>
        <w:t>.</w:t>
      </w:r>
      <w:r>
        <w:rPr>
          <w:sz w:val="24"/>
        </w:rPr>
        <w:t>К</w:t>
      </w:r>
      <w:r>
        <w:rPr>
          <w:sz w:val="24"/>
          <w:lang w:val="ru-RU"/>
        </w:rPr>
        <w:t>.</w:t>
      </w:r>
      <w:r>
        <w:rPr>
          <w:sz w:val="24"/>
        </w:rPr>
        <w:t>В</w:t>
      </w:r>
      <w:r>
        <w:rPr>
          <w:sz w:val="24"/>
          <w:lang w:val="ru-RU"/>
        </w:rPr>
        <w:t>.</w:t>
      </w:r>
      <w:r>
        <w:rPr>
          <w:sz w:val="24"/>
        </w:rPr>
        <w:t xml:space="preserve"> ввиду отсутствия в его действиях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К</w:t>
      </w:r>
      <w:r>
        <w:rPr>
          <w:sz w:val="24"/>
          <w:lang w:val="ru-RU"/>
        </w:rPr>
        <w:t>.</w:t>
      </w:r>
      <w:r>
        <w:rPr>
          <w:sz w:val="24"/>
        </w:rPr>
        <w:t>Д.Н.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test</cp:lastModifiedBy>
  <cp:lastPrinted>2017-04-10T11:39:00Z</cp:lastPrinted>
  <dcterms:modified xsi:type="dcterms:W3CDTF">2017-08-27T11:52:00Z</dcterms:modified>
  <cp:revision>95</cp:revision>
  <dc:subject/>
  <dc:title>ЗАКЛЮЧЕНИЕ  КВАЛИФИКАЦИОННОЙ КОМИССИИ</dc:title>
</cp:coreProperties>
</file>